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 xml:space="preserve"> </w:t>
      </w:r>
      <w:r>
        <w:rPr>
          <w:b/>
          <w:bCs/>
          <w:color w:val="FF0000"/>
          <w:sz w:val="40"/>
        </w:rPr>
        <w:t>STEWARTRY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84"/>
        <w:gridCol w:w="2136"/>
        <w:gridCol w:w="2136"/>
        <w:gridCol w:w="2136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L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CO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THI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K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TEAM 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ean Fergu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David G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William Tr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Brian McClu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hael Turnbu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Gary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George Brow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McLeod</w:t>
            </w:r>
          </w:p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stle Dougl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John McGarr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chencair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n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wart Gilmou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vie Concha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4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nald Pen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an Cart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art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ven Richard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teven Johnst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irkcudbright  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cott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  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tin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reetown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stair Herr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6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n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William Bryd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Bruce Richard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ith Shuttlewor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w Abbey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 Under 25’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SCOTTISH COUNTIES CHAMPIONSHIP</w:t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540"/>
        <w:gridCol w:w="540"/>
        <w:gridCol w:w="540"/>
        <w:gridCol w:w="515"/>
        <w:gridCol w:w="565"/>
        <w:gridCol w:w="540"/>
        <w:gridCol w:w="540"/>
        <w:gridCol w:w="540"/>
        <w:gridCol w:w="540"/>
        <w:gridCol w:w="540"/>
        <w:gridCol w:w="2105"/>
      </w:tblGrid>
      <w:tr>
        <w:trPr>
          <w:cantSplit w:val="true"/>
        </w:trPr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STEWARTRY</w:t>
            </w:r>
            <w:r>
              <w:rPr/>
              <w:t xml:space="preserve">          V   </w:t>
            </w:r>
            <w:r>
              <w:rPr>
                <w:color w:val="0000FF"/>
              </w:rPr>
              <w:t>LANARKSHIRE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SKIP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D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RIN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DS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SKIP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A.McLE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.FORREST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McCLU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SIMPSON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RICHARD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GRANT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CON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SIMPSON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SHUTTLE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McKITTING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HER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McINTYR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34:00Z</dcterms:created>
  <dc:creator>Bob</dc:creator>
  <dc:description/>
  <dc:language>en-US</dc:language>
  <cp:lastModifiedBy> </cp:lastModifiedBy>
  <cp:lastPrinted>2003-06-21T08:45:00Z</cp:lastPrinted>
  <dcterms:modified xsi:type="dcterms:W3CDTF">2006-06-03T20:40:00Z</dcterms:modified>
  <cp:revision>4</cp:revision>
  <dc:subject/>
  <dc:title>STEWARTRY</dc:title>
</cp:coreProperties>
</file>